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20/99  de 28  de junh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Plano Estadual Pactuado de Controle das Endemias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se estabelecer ações integradas de combate às grandes endemias do Estado de Mato Grosso;</w:t>
      </w:r>
    </w:p>
    <w:p>
      <w:pPr>
        <w:pStyle w:val="Recuodecorpodetexto3"/>
        <w:rPr/>
      </w:pPr>
      <w:r>
        <w:rPr/>
        <w:t>II – As propostas elaboradas pela FNS - Coordenação Regional de Mato Grosso, integrada à Secretária de Estado da Saúde e Secretárias Municipais de Saúd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1º- Aprovar o Plano de Ação Pactuada de Controle das Endemias para o ano de 1999 como consta em Anexo desta Resolu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t. 2º - Esta Resolução entrará em vigor na data de sua assinatur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2335819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7544557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21:53:00Z</dcterms:created>
  <dc:creator>SEC. SAUDE EST. MT</dc:creator>
  <dc:description/>
  <dc:language>en-US</dc:language>
  <cp:lastModifiedBy>Secretaria de Saude</cp:lastModifiedBy>
  <cp:lastPrinted>1999-06-28T18:55:00Z</cp:lastPrinted>
  <dcterms:modified xsi:type="dcterms:W3CDTF">1999-06-28T21:56:00Z</dcterms:modified>
  <cp:revision>5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